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 w:val="false"/>
          <w:szCs w:val="24"/>
        </w:rPr>
        <w:t>г. Ханты-Мансийск, ул. Пионерская, 46 каб. 1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ПОСТАНОВЛЕНИЕ  № 59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Cs w:val="24"/>
        </w:rPr>
        <w:t xml:space="preserve">от 19 сентября 2013 года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ыполнении требований ст. 14 Федерального закона </w:t>
      </w:r>
    </w:p>
    <w:p>
      <w:pPr>
        <w:pStyle w:val="Normal"/>
        <w:jc w:val="both"/>
        <w:rPr/>
      </w:pPr>
      <w:r>
        <w:rPr>
          <w:b/>
        </w:rPr>
        <w:t>от 24.06.1999  № 120-ФЗ «Об основах систе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надзорности и правонарушений несовершеннолетних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части организации общедоступных спортивных секций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их и иных кружков, клубов и привлечение </w:t>
      </w:r>
    </w:p>
    <w:p>
      <w:pPr>
        <w:pStyle w:val="Normal"/>
        <w:jc w:val="both"/>
        <w:rPr/>
      </w:pPr>
      <w:r>
        <w:rPr>
          <w:b/>
        </w:rPr>
        <w:t>к участию в них несовершеннолетних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Заслушав и обсудив информации Департамента образования Администрации города Ханты-Мансийска, МБОУ «Центр дополнительного образования «Патриот», МБОУ ДОД «Дом детского творчества»,  комиссия отмечает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  <w:t xml:space="preserve">система дополнительного образования, являясь социально востребованной, ориентируется на задачи модернизации российского образования, позволяет ученику развить творческие способности в соответствии с его индивидуальными запросами.   </w:t>
      </w:r>
    </w:p>
    <w:p>
      <w:pPr>
        <w:pStyle w:val="TextBodyIndent"/>
        <w:ind w:firstLine="567"/>
        <w:rPr/>
      </w:pPr>
      <w:r>
        <w:rPr/>
        <w:tab/>
        <w:t>Приоритетными направлениями и видами деятельности дополнительного образования среди школьников города являются художественное образование, музыка, вокал,  хореография и  прикладное творчество.</w:t>
      </w:r>
    </w:p>
    <w:p>
      <w:pPr>
        <w:pStyle w:val="Normal"/>
        <w:ind w:firstLine="567"/>
        <w:jc w:val="both"/>
        <w:rPr/>
      </w:pPr>
      <w:r>
        <w:rPr/>
        <w:tab/>
        <w:t xml:space="preserve">Дополнительное образование реализуется как в муниципальных учреждениях дополнительного образования детей (дом детского творчества, станция юных техников, станция юных натуралистов, станция юных туристов, школа искусств), в общеобразовательных учреждениях, так и в образовательных учреждениях других ведомств (центр искусств для одаренных детей Севера, колледж олимпийского резерва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  <w:t xml:space="preserve">В целях всестороннего удовлетворения образовательных потребностей обучающихся в общеобразовательных учреждениях реализуются  дополнительные образовательные программы и дополнительные образовательные услуги  за пределами определяющими их статус образовательных программ по 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коративно-приклад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ртивно-оздоровительное (спортив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колого-биологическо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уристско-краевед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циально-педагог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теллектуальное (учебно-познавательное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повышения территориальной доступности дополнительного образования открываются объединения дополнительного образования на базе общеобразовательных учреждений. Дополнительное образование развивается также и в дошкольных образовательных учрежд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полнительное образование реализуется в образовательных учреждениях разных типов и ведомственной принадлеж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 муниципальных учреждениях дополнительного образования детей: Дом детского творчества, Станция юных техников, Станция юных натуралистов, Станция юных туристов, Детская школа искусств и народных ремесел, Детский этнокультурно-образовательный центр «Лылынг союм», Центр дополнительного образования «Патриот», СДЮСШ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 дошкольных образовательных учрежден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 обще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 негосударственных образовательных учрежден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 Межшкольном учебном комбин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 Центре диагностики и консуль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 образовательных учреждениях других ведомств: Центр искусств для одаренных детей Севера, Югорский колледж-интернат олимпийского резер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декабре 2012 года сдан в эксплуатацию комплекс ««Центр развития творчества детей и юношества»» по улице Мичурина, который включает в себя Станцию юных туристов, музыкальную школу, дом детского творчества, библиотеку. Именно территориальная доступность в новом учебном году позволит населению города получать услуги дополнительного образования на качественно новом уров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Стабильность сети учреждений и контингента обучающихся по основным видам деятельности в системе дополнительного образования подтверждает востребованности этого вида образования и его современный стату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Общее количество детей, посещающих объединения дополнительного образования в 2012 -2013 учебных годах -  11 800 детей, или 97%, возрастной категории 6-18 лет (в сравнении с 2011-2012 учебных годах-7 679 детей, или 86%).  В образовательных учреждениях города работает 237 объединений дополнительного образования де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hd w:fill="FFFFFF" w:val="clear"/>
        </w:rPr>
        <w:t>В основе работы Дома детского творчества лежит художественно-эстетическая направленность. Вместе с тем отмечается, что подростки, находящиеся в социально опасном положении не всегда выбирают эти виды, больше им по душе военно-спортивные виды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hd w:fill="FFFFFF" w:val="clear"/>
        </w:rPr>
        <w:t>Дом детского творчества ставит своей первоочередной задачей занятость детей, а тем самым профилактику безнадзорности и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МБОУ ДОД Дом детского творчества 785 детей и подростков. С 1999 года, со дня открытия ДДТ в новом здании, учреждение работает в режиме семидневной рабочей недели с 8.40-20.00 часов, что позволяет организовать занятость детей, их досуг и свободное время в течение всей недели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Более 100 подростков, учащиеся школ и средних специальных учреждений города  посещают Клуб гитарной песни, который существует с 1999 года. Более 30 девочек – подростков посещают объединение Школа красоты «Ярославна», которое открыто с 1999 года. Программы обучения рассчитаны на 4 года (с 14-18 лет). Мы констатируем, что за 14 лет ни один обучающийся данных объединениях  не был поставлен на учет, либо замечен в правонарушениях.  Обучающиеся  данных объединений являются победителями различных городских, окружных и Всероссийских конкурсов, фестивалей, а также Лауреатами международных конкурсов. Клуб гитарной песни и Хореография участвуют во многих мероприятиях города, округа.</w:t>
      </w:r>
    </w:p>
    <w:p>
      <w:pPr>
        <w:pStyle w:val="Normal"/>
        <w:ind w:firstLine="708"/>
        <w:jc w:val="both"/>
        <w:rPr>
          <w:rStyle w:val="C5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дача индивидуальной профилактической работы с несовершеннолетними и семьями, находящимися в социально-опасном положении реализуется  через постоянный мониторинг </w:t>
      </w:r>
      <w:r>
        <w:rPr>
          <w:rStyle w:val="C5"/>
          <w:color w:val="000000"/>
        </w:rPr>
        <w:t>и анализ социального состава семей, что  позволяет выявить, что в Доме детского творчества  обучаются дети  в основном  из многодетных, малообеспеченных и неполных семей. Взаимодействие с территориальной комиссией по делам несовершеннолетних и защите их пра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Ведется работа на базе специализированной школы восьмого вида, где педагоги Дома детского творчества проводят занятия по декоративно-прикладному искусству, посещают более 10 человек, из которых 4 находящихся в социально опасном положен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2011 года в рамках социального партнерства ведутся занятия согласно плану-графику 1 раз в неделю на базе Центра социальной помощи семье и детям «Вега» по программе Дома детского творчества</w:t>
      </w:r>
      <w:r>
        <w:rPr/>
        <w:t xml:space="preserve"> </w:t>
      </w:r>
      <w:r>
        <w:rPr>
          <w:color w:val="000000"/>
          <w:shd w:fill="FFFFFF" w:val="clear"/>
        </w:rPr>
        <w:t>«Профилактика правонарушений и девиантного поведения детей школьного возраста»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Доме детского творчества также реализуется программа «Школа вожатского мастерства», по которой обучаются подростки школ с 14 лет, в том числе из числа находящихся в социально опасном положении. Обученные подростки в каникулярный период привлекаются для работы на детских оздоровительных площадках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летний период МБОУ ДОД «Дом детского творчества» реализует программу Двор как социальный объект, которая позволяет </w:t>
      </w:r>
      <w:r>
        <w:rPr/>
        <w:t xml:space="preserve"> выстроить систему работы с подростками и молодежью во дворах, создать свободную для общения и познания воспитательную среду, которая позволяет детям и подросткам содержательно и интересно проводить свободное время. В рамках реализации программы каждое лето охвачено более 2000 детей и подростков с 17.00 -21.00 часов. Программа реализуется на отдаленных от центра города спортивных площадках: ОМК, УЧХОЗ, СУ-967, Ключевая,11, Строителей, 90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На базе МБОУ «Центр дополнительного образования «Патриот» работает 7 секций и объединений, такие как: секция по вольной борьбе для детей с 10-летнего возраста; фотостудия «Позитив», кружок по стендовому моделизму, кружок радиоуправления для детей с 11 лет; Секция начальной военной подготовки  для подростков с 12-летнего возраста; Стрелковая подготовка, для подростков с 14 лет; Студия исторических реконструкций для подростков с 16-летнего возра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</w:t>
      </w:r>
      <w:r>
        <w:rPr/>
        <w:t>Основными задачами деятельности центра являются гражданско-патриотическое воспитание, развитие стрелковых видов спорта, популяризация военно-прикладных и технических видов спорта, обеспечение и защита прав несовершеннолетних, профилактика безнадзорности и правонарушений среди несовершеннолетни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Центр оказывает услуги на бесплатной основе каждый день с 09 до 21 часа. В течение 2012-2013 учебного года услугами центра воспользовались более 1700 ребят, на постоянной основе центр посещают  157 детей (согласно муниципального заказа). На 2013-2014 учебный год количество постоянно посещающих  возросло до 450 челове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</w:t>
      </w:r>
      <w:r>
        <w:rPr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1. Принять к сведению представленные  информации.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Отметить положительные тенденции в организации  деятельности МБОУ ДОД «Дом детского творчества» в части привлечения в кружки детей из числа находящихся в социально опасном положении.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/>
        <w:t>3.  Департаменту образования (Федорова О.А.) организовать проведение опроса среди несовершеннолетних  из числа находящихся в социально опасном положении, состоящих на внутришкольный учетах о формах занятости, которые им интересны  и предпринять меры по развитию новых форм  организации досуга несовершеннолетних.</w:t>
      </w:r>
    </w:p>
    <w:p>
      <w:pPr>
        <w:pStyle w:val="Heading"/>
        <w:ind w:right="-24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рок исполнения: до 31 декабря 2013 года. 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right="-24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БОУ «Центр дополнительного образования «Патриот»,  МБОУ ДОД «Дом детского творчества»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0" w:right="-240" w:firstLine="705"/>
        <w:jc w:val="both"/>
        <w:rPr/>
      </w:pPr>
      <w:r>
        <w:rPr>
          <w:b w:val="false"/>
          <w:szCs w:val="24"/>
        </w:rPr>
        <w:t>Обеспечить персональное информирование несовершеннолетних, находящихся в социально опасном положении о проведении учреждением культурно-массовых мероприятий, действующих кружках, секциях, других формах досуговой занятости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0" w:right="-240" w:firstLine="705"/>
        <w:jc w:val="both"/>
        <w:rPr/>
      </w:pPr>
      <w:r>
        <w:rPr>
          <w:b w:val="false"/>
          <w:szCs w:val="24"/>
        </w:rPr>
        <w:t>Организовать мониторинг участия несовершеннолетних, находящихся в социально опасном положении, и (или) иной трудной жизненной ситуации в работе кружков, секций, культурно-массовых мероприятиях, организованных учреждением.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 исполнения: в соответствие с планом деятельности учреждения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779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миссии                                                             А.А. Щербинин </w:t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5">
    <w:name w:val="c5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1:00Z</dcterms:created>
  <dc:creator>*</dc:creator>
  <dc:description/>
  <cp:keywords/>
  <dc:language>en-US</dc:language>
  <cp:lastModifiedBy>Pashina</cp:lastModifiedBy>
  <cp:lastPrinted>2013-09-20T15:10:00Z</cp:lastPrinted>
  <dcterms:modified xsi:type="dcterms:W3CDTF">2013-10-01T11:37:00Z</dcterms:modified>
  <cp:revision>6</cp:revision>
  <dc:subject/>
  <dc:title>  </dc:title>
</cp:coreProperties>
</file>